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МЕЧТЫ КОРОЛЕЙ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Web"/>
        <w:spacing w:before="28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рселона - Валенсия – Мадрид – Толедо – </w:t>
        <w:br/>
        <w:t>Сарагоса – Фигейрос –Жирона – Барселона</w:t>
      </w:r>
    </w:p>
    <w:p>
      <w:pPr>
        <w:pStyle w:val="Xl26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tbl>
            <w:tblPr>
              <w:tblW w:w="976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64"/>
              <w:gridCol w:w="8001"/>
            </w:tblGrid>
            <w:tr>
              <w:trPr/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-ый день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бота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Барселона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sz w:val="22"/>
                      <w:szCs w:val="22"/>
                    </w:rPr>
                    <w:t xml:space="preserve">Прибытие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Барселону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в отеле в Барселоне. Ужин.</w:t>
                  </w:r>
                </w:p>
                <w:p>
                  <w:pPr>
                    <w:pStyle w:val="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езд на шоу «Поющие Фонтаны» (для рейсов, прибывающих до 18:00. Данное представления является бесплатным, поэтому в случае его отсутствия по объективным причинам компенсация не предусмотрена).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-ой день </w:t>
                  </w:r>
                </w:p>
                <w:p>
                  <w:pPr>
                    <w:pStyle w:val="Heading5"/>
                    <w:spacing w:before="240" w:after="60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Воскресенье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Валенсия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Обзорная экскурсия по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Барселоне</w:t>
                  </w:r>
                  <w:r>
                    <w:rPr>
                      <w:sz w:val="22"/>
                      <w:szCs w:val="22"/>
                    </w:rPr>
                    <w:t xml:space="preserve"> - Парк Гуэль, Саграда Фамилия, Пасео де Грасиа, Арагон, Дом Мила, Дом Батъё, гора Монтжуик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Выезд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аленсию</w:t>
                  </w:r>
                  <w:r>
                    <w:rPr>
                      <w:sz w:val="22"/>
                      <w:szCs w:val="22"/>
                    </w:rPr>
                    <w:t xml:space="preserve">. Размещение в отеле. Ужин.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-ий день Понедельник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Мадрид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Обзорная экскурсия по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аленсии</w:t>
                  </w:r>
                  <w:r>
                    <w:rPr>
                      <w:sz w:val="22"/>
                      <w:szCs w:val="22"/>
                    </w:rPr>
                    <w:t xml:space="preserve"> - Старый город, Кафедральный Собор, осмотр Города Наук и Искусств. Выезд в Мадрид. Размещение в отеле. Ужин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По желанию – автобусная экскурсия «Мадрид вечерний» (20€).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-ый день </w:t>
                  </w:r>
                  <w:r>
                    <w:rPr>
                      <w:rStyle w:val="StrongEmphasis"/>
                      <w:color w:val="000000"/>
                      <w:sz w:val="22"/>
                      <w:szCs w:val="22"/>
                    </w:rPr>
                    <w:t xml:space="preserve">Вторник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Мадрид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ешеходная экскурсия </w:t>
                  </w:r>
                  <w:r>
                    <w:rPr>
                      <w:sz w:val="22"/>
                      <w:szCs w:val="22"/>
                    </w:rPr>
                    <w:t xml:space="preserve">по городу (пл.Пуэрта дель Соль, пл. Майор, старый город, собор Альмудена, Королевский Дворец, пл.Испании).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По желанию - экскурсия во дворец- монастырь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Эль Эскориал</w:t>
                  </w:r>
                  <w:r>
                    <w:rPr>
                      <w:sz w:val="22"/>
                      <w:szCs w:val="22"/>
                    </w:rPr>
                    <w:t xml:space="preserve"> (45€). Ужин.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5-ый день Среда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Мадрид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зей Прадо</w:t>
                  </w:r>
                  <w:r>
                    <w:rPr>
                      <w:sz w:val="22"/>
                      <w:szCs w:val="22"/>
                    </w:rPr>
                    <w:t xml:space="preserve"> – самостоятельный осмотр, билеты включены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Экскурсия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Толедо</w:t>
                  </w:r>
                  <w:r>
                    <w:rPr>
                      <w:sz w:val="22"/>
                      <w:szCs w:val="22"/>
                    </w:rPr>
                    <w:t xml:space="preserve"> - магазин-фабрика знаменитой толедской стали, Кафедральный Собор, часовня Сан Томе (билеты включены). Ужин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По желанию – посещение шоу Фламенко (45€).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6-ой день 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Четверг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Коста Брава</w:t>
                  </w:r>
                  <w:r>
                    <w:rPr/>
                    <w:t> 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Завтрак. Выезд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арагосу</w:t>
                  </w:r>
                  <w:r>
                    <w:rPr>
                      <w:sz w:val="22"/>
                      <w:szCs w:val="22"/>
                    </w:rPr>
                    <w:t>. Осмотр Собора Девы Пилар.</w:t>
                  </w:r>
                </w:p>
                <w:p>
                  <w:pPr>
                    <w:pStyle w:val="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езд на Коста Браву. Размещение в отеле. Ужин.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-ой день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ятница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br/>
                    <w:t>Коста Брава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Завтрак. Экскурсия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Фигейрос</w:t>
                  </w:r>
                  <w:r>
                    <w:rPr>
                      <w:sz w:val="22"/>
                      <w:szCs w:val="22"/>
                    </w:rPr>
                    <w:t xml:space="preserve">, в театр– музей Сальвадора Дали-входные билеты включены. После осмотра музея – свободное время для обеда и выезд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Жирону</w:t>
                  </w:r>
                  <w:r>
                    <w:rPr>
                      <w:sz w:val="22"/>
                      <w:szCs w:val="22"/>
                    </w:rPr>
                    <w:t xml:space="preserve"> - Старый город, Кафедральный Собор (за доп. плату), Еврейский квартал, музей Арабские бани (за доп. плату), церковь Сан Фелиу. Ужин.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8-ой день </w:t>
                  </w:r>
                </w:p>
                <w:p>
                  <w:pPr>
                    <w:pStyle w:val="Heading5"/>
                    <w:spacing w:before="240" w:after="60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уббота</w:t>
                  </w:r>
                </w:p>
              </w:tc>
              <w:tc>
                <w:tcPr>
                  <w:tcW w:w="8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трак. Выезд в аэропорт Барселоны.</w:t>
                  </w:r>
                </w:p>
              </w:tc>
            </w:tr>
          </w:tbl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Последовательность экскурсий может быть измене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живание в отеле категории 3*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ходные биле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тание(завтрак, уж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1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5:00Z</dcterms:modified>
  <cp:revision>4</cp:revision>
  <dc:subject/>
  <dc:title>119002,  Москва,  Карманицкий пер</dc:title>
</cp:coreProperties>
</file>