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СЕРДЦЕ АНДАЛУСИИ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лага - Севилья  - Ронда -Гранада - Кордоба</w:t>
            </w:r>
            <w:r>
              <w:rPr/>
              <w:br/>
              <w:br/>
            </w:r>
            <w:r>
              <w:rPr>
                <w:rStyle w:val="StrongEmphasis"/>
              </w:rPr>
              <w:t>1-ый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алага</w:t>
            </w:r>
            <w:r>
              <w:rPr/>
              <w:br/>
              <w:t xml:space="preserve">Прибытие в Малагу. Групповой трансфер и размещение в отеле. Ужин. </w:t>
              <w:br/>
              <w:br/>
            </w:r>
            <w:r>
              <w:rPr>
                <w:rStyle w:val="StrongEmphasis"/>
              </w:rPr>
              <w:t>2-ой день</w:t>
            </w:r>
            <w:r>
              <w:rPr/>
              <w:br/>
              <w:t xml:space="preserve">Завтрак. Визит гида. Свободный день. Ужин. </w:t>
              <w:br/>
              <w:br/>
            </w:r>
            <w:r>
              <w:rPr>
                <w:rStyle w:val="StrongEmphasis"/>
              </w:rPr>
              <w:t>3-ий ден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Севилья</w:t>
            </w:r>
            <w:r>
              <w:rPr/>
              <w:br/>
              <w:t xml:space="preserve">Завтрак. Экскурсия в Севилью, столицу самой большой Автономной области Испании, и самый яркий город- представитель Испанской культуры, с посещением Кафедрального собора и самого старого района города, Санта Крус. Возвращение в отель. Ужин. </w:t>
              <w:br/>
              <w:br/>
            </w:r>
            <w:r>
              <w:rPr>
                <w:rStyle w:val="StrongEmphasis"/>
              </w:rPr>
              <w:t>4-ый день</w:t>
            </w:r>
            <w:r>
              <w:rPr>
                <w:b/>
                <w:bCs/>
              </w:rPr>
              <w:br/>
            </w:r>
            <w:r>
              <w:rPr/>
              <w:t xml:space="preserve">Завтрак. Экскурсия  в знаменитую родины корриды - город Ронду.( Экскурсия в Ронду будет предоставлена на майские заезды) Возвращение в отель. Ужин. </w:t>
              <w:br/>
              <w:br/>
            </w:r>
            <w:r>
              <w:rPr>
                <w:rStyle w:val="StrongEmphasis"/>
              </w:rPr>
              <w:t xml:space="preserve">5-ы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Гранада</w:t>
            </w:r>
            <w:r>
              <w:rPr/>
              <w:br/>
              <w:t>Завтрак. Экскурсия в Гранаду, расположенную у подножия гор Сьерра-Невада, с посещением комплекса арабских дворцов X-XII в. Аламбра и садов Генералифе. Свободное время в старом городе.  Возвращение в отель. Ужин .</w:t>
              <w:br/>
              <w:br/>
            </w:r>
            <w:r>
              <w:rPr>
                <w:rStyle w:val="StrongEmphasis"/>
              </w:rPr>
              <w:t xml:space="preserve">6-о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ордоба</w:t>
            </w:r>
            <w:r>
              <w:rPr/>
              <w:br/>
              <w:t xml:space="preserve">Завтрак. Экскурсия в Кордобу - бывшую столиция могущественного Арабского Халифата Х-ого века. Посещение Мескиты - бывшей мечети и нынешнего Кафедрального Собора города. Возвращение в отель. Ужин .  </w:t>
              <w:br/>
              <w:br/>
            </w:r>
            <w:r>
              <w:rPr>
                <w:rStyle w:val="StrongEmphasis"/>
              </w:rPr>
              <w:t xml:space="preserve">7-ой ден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орремолинос</w:t>
            </w:r>
            <w:r>
              <w:rPr/>
              <w:br/>
              <w:t xml:space="preserve">Завтрак. Свободное время.  </w:t>
              <w:br/>
              <w:t xml:space="preserve">Возможна групповая экскурсия в Марокко в Танжер ( за доп. плату ).  Возвращение в отель. Ужин. </w:t>
              <w:br/>
              <w:t>Возможно посещение спектакля фламенко  в таверне Pepe Lopez  (по желанию, за доп. плату).</w:t>
              <w:br/>
              <w:br/>
            </w:r>
            <w:r>
              <w:rPr>
                <w:rStyle w:val="StrongEmphasis"/>
              </w:rPr>
              <w:t xml:space="preserve">8-ой день </w:t>
            </w:r>
            <w:r>
              <w:rPr/>
              <w:br/>
              <w:t>Завтрак. Трансфер в аэропорт Малаги или продолжение отдыха на побережье.</w:t>
              <w:br/>
              <w:t xml:space="preserve">    </w:t>
              <w:br/>
              <w:br/>
              <w:t>Последовательность программ может быть изменена.</w:t>
              <w:br/>
              <w:br/>
            </w:r>
            <w:r>
              <w:rPr>
                <w:rStyle w:val="StrongEmphasis"/>
              </w:rPr>
              <w:t>Экскурсии в группе с русскоговорящим гидом:</w:t>
            </w:r>
            <w:r>
              <w:rPr>
                <w:b/>
                <w:bCs/>
              </w:rPr>
              <w:br/>
            </w:r>
            <w:r>
              <w:rPr>
                <w:color w:val="000000"/>
              </w:rPr>
              <w:t>входят 3 экскурсии - Ронда и 2 экскурсии на выбор из 3-х (Гранада, Севилья и Кордоба)</w:t>
            </w:r>
            <w:r>
              <w:rPr/>
              <w:t xml:space="preserve">  </w:t>
            </w:r>
            <w:r>
              <w:rPr>
                <w:rStyle w:val="StrongEmphasis"/>
              </w:rPr>
              <w:t>(при боронировании необходимо указать какие две входят в программму Вашего клиент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b/>
                <w:bCs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итание(полупансион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ополнительные экскурсии из Торремолинос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Гранада 73 евр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Ронда 45 евр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Севилья 68 евр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Кордоба 62 евр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Танжер 79 евр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Гибралтар 69 евр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Атлантический берег 42 евро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7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7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9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2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3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4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9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8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6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4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5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2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9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3*!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 ок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3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4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Размещение в отеле 4*!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58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6:00Z</dcterms:modified>
  <cp:revision>4</cp:revision>
  <dc:subject/>
  <dc:title>119002,  Москва,  Карманицкий пер</dc:title>
</cp:coreProperties>
</file>